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АЯ СЛУЖБА ПО НАДЗОРУ В СФЕРЕ ОБРАЗОВАНИЯ И НАУ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3 декабря 2011 г. N 05-4806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ая служба по надзору в сфере образования и науки (Рособрнадзор) направляет для использования в практической работе </w:t>
      </w:r>
      <w:hyperlink w:anchor="Par20">
        <w:r>
          <w:rPr>
            <w:rStyle w:val="InternetLink"/>
            <w:color w:val="0000FF"/>
          </w:rPr>
          <w:t>методические рекомендации</w:t>
        </w:r>
      </w:hyperlink>
      <w:r>
        <w:rPr/>
        <w:t xml:space="preserve"> по организации и проведению контроля за соблюдением лицензиатом лицензионных требований и условий при осуществлении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Н.Г.ЯРОШЕНК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16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 Рособрнадзор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декабря 2011 г. N 05-480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20"/>
      <w:bookmarkEnd w:id="2"/>
      <w:r>
        <w:rPr/>
        <w:t>МЕТОДИЧЕСКИЕ РЕКОМЕНД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ОРГАНИЗАЦИИ И ПРОВЕДЕНИЮ КОНТРОЛЯ ЗА СОБЛЮД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ЛИЦЕНЗИАТОМ ЛИЦЕНЗИОННЫХ ТРЕБОВАНИЙ И УСЛОВИ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ОСУЩЕСТВЛЕНИИ ОБРАЗОВАТЕЛЬ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25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е методические рекомендации разработаны в целях унификации применения нормативных правовых актов, определяющих организацию и осуществление контроля за соблюдением лицензиатом лицензионных требований и условий при осуществлении образовательной деятельности (далее - лицензионный контроль), и могут быть использованы лицензирующим органом в ходе плановых и внеплановых, документарных и выездн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ензионный контроль проводится лицензирующим органом посредством проведения плановых и внеплановых проверок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0 июля 1992 г. N 3266-1 "Об образовании" (далее - Закон "Об образовании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 294-ФЗ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4 мая 2011 г. N 99-ФЗ "О лицензировании отдельных видов деятельности" (далее - Федеральный закон N 99-ФЗ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м Правительства Российской Федерации от 16 марта 2011 г. N 174 "Об утверждении Положения о лицензировании образовательной деятельности" (далее - Положение о лицензирован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ыми нормативными правовыми </w:t>
      </w:r>
      <w:hyperlink r:id="rId5">
        <w:r>
          <w:rPr>
            <w:rStyle w:val="InternetLink"/>
            <w:color w:val="0000FF"/>
          </w:rPr>
          <w:t>актам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N 99-ФЗ лицензирование представляет собой деятельность лицензирующих органов по предоставлению, переоформлению лицензий, продлению срока действия лицензий в случае, если ограничение срока действия лицензий предусмотрено федеральными законами, осуществлению лицензионного контроля, приостановлению, возобновлению, прекращению действия и аннулированию лицензий, формированию и ведению реестра лицензий, формированию государственного информационного ресурса, а также по предоставлению в установленном порядке информации по вопросам лицензирования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отношениям, связанным с осуществлением лицензионного контроля, применяются положения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N 294-ФЗ с учетом особенностей организации и проведения проверок, установленных </w:t>
      </w:r>
      <w:hyperlink r:id="rId8">
        <w:r>
          <w:rPr>
            <w:rStyle w:val="InternetLink"/>
            <w:color w:val="0000FF"/>
          </w:rPr>
          <w:t>частями 2</w:t>
        </w:r>
      </w:hyperlink>
      <w:r>
        <w:rPr/>
        <w:t xml:space="preserve"> - </w:t>
      </w:r>
      <w:hyperlink r:id="rId9">
        <w:r>
          <w:rPr>
            <w:rStyle w:val="InternetLink"/>
            <w:color w:val="0000FF"/>
          </w:rPr>
          <w:t>10 статьи 19</w:t>
        </w:r>
      </w:hyperlink>
      <w:r>
        <w:rPr/>
        <w:t xml:space="preserve"> Федерального закона N 99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унктом 22 статьи 33.1</w:t>
        </w:r>
      </w:hyperlink>
      <w:r>
        <w:rPr/>
        <w:t xml:space="preserve"> Закона "Об образовании" установлено, что по истечении одного года после предоставления лицензии лицензирующий орган проводит плановую выездную проверку соблюдения лицензиатом лицензионных требований и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ечение одного года со дня принятия решения о предоставлении лицензии является основанием для включения плановой проверки лицензиата в план проведения проверок на соответствующий календарн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ездные проверки проводятся по месту нахождения и (или) ведения образовательной деятельности лицензи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лицензировании документарные проверки проводятся по месту нахождения лицензирующего органа путем изучения документов и сведений, имеющихся в лицензирующем органе и (или) представленных лицензиатами и другими лицами, а также путем анализа информации, размещенной на официальных сайтах образовательных учреждений в сети Интернет в соответствии с </w:t>
      </w:r>
      <w:hyperlink r:id="rId12">
        <w:r>
          <w:rPr>
            <w:rStyle w:val="InternetLink"/>
            <w:color w:val="0000FF"/>
          </w:rPr>
          <w:t>пунктами 4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5 статьи 32</w:t>
        </w:r>
      </w:hyperlink>
      <w:r>
        <w:rPr/>
        <w:t xml:space="preserve"> Закона "Об образован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ицензирующий орган в связи с осуществлением лицензирования и лицензионного контроля взаимодействует в электронной форме с другими государственными органами, участвующими в предоставлении государственных услуг, с соискателями лицензий и лицензиатами в соответствии с </w:t>
      </w:r>
      <w:hyperlink r:id="rId1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лицензировании отдельных видов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и последовательность административных процедур и административных действий лицензирующих органов при осуществлении лицензионного контроля устанавливаются административными регламентами исполнения государствен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3"/>
      <w:bookmarkEnd w:id="4"/>
      <w:r>
        <w:rPr/>
        <w:t>II. Лица, уполномоченные на проведение проверки, эксперты</w:t>
      </w:r>
    </w:p>
    <w:p>
      <w:pPr>
        <w:pStyle w:val="Normal"/>
        <w:widowControl w:val="false"/>
        <w:autoSpaceDE w:val="false"/>
        <w:jc w:val="center"/>
        <w:rPr/>
      </w:pPr>
      <w:r>
        <w:rPr/>
        <w:t>и представители эксперт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ункт 37 Положения образовательной деятельности, утв. Постановлением Правительства РФ от 16.03.2011 N 174 соответствует </w:t>
      </w:r>
      <w:hyperlink r:id="rId15">
        <w:r>
          <w:rPr>
            <w:rStyle w:val="InternetLink"/>
            <w:color w:val="0000FF"/>
          </w:rPr>
          <w:t>пункту 22</w:t>
        </w:r>
      </w:hyperlink>
      <w:r>
        <w:rPr/>
        <w:t xml:space="preserve"> Положения о лицензировании образовательной деятельности, утв. Постановлением Правительства РФ от 28.10.2013 N 966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Положению о лицензировании (</w:t>
      </w:r>
      <w:hyperlink r:id="rId16">
        <w:r>
          <w:rPr>
            <w:rStyle w:val="InternetLink"/>
            <w:color w:val="0000FF"/>
          </w:rPr>
          <w:t>пункты 37</w:t>
        </w:r>
      </w:hyperlink>
      <w:r>
        <w:rPr/>
        <w:t xml:space="preserve"> - </w:t>
      </w:r>
      <w:hyperlink r:id="rId17">
        <w:r>
          <w:rPr>
            <w:rStyle w:val="InternetLink"/>
            <w:color w:val="0000FF"/>
          </w:rPr>
          <w:t>46</w:t>
        </w:r>
      </w:hyperlink>
      <w:r>
        <w:rPr/>
        <w:t>) в ходе проверки проводятся мероприятия по лицензионному контролю с целью анализа и экспертизы документов и материалов, характеризующих деятельность лицензиата, средств обеспечения образовательного процесса, а также анализа использования в образовательном процессе объектов, необходимых для осуществления образовательной деятельности (зданий, строений, сооружений, помещений и территорий),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должностным лицам, которые могут быть уполномочены на проведение проверки распорядительным актом лицензирующего органа, относятся руководитель лицензирующего органа, заместители руководителя лицензирующего органа, руководители и заместители руководителей структурных подразделений лицензирующего органа, иные государственные гражданские служащие лицензирующего органа, должностными регламентами которых предусмотрено проведение проверки по вопросам лицензио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ица, уполномоченные на проведение проверки, должны быть также уполномочены составлять протоколы об административных правонарушениях, предусмотренных соответствующими статьями </w:t>
      </w:r>
      <w:hyperlink r:id="rId18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об административных правонарушениях от 30 декабря 2001 г. N 195-ФЗ (далее - КоАП), включая </w:t>
      </w:r>
      <w:hyperlink r:id="rId19">
        <w:r>
          <w:rPr>
            <w:rStyle w:val="InternetLink"/>
            <w:color w:val="0000FF"/>
          </w:rPr>
          <w:t>статью 19.20</w:t>
        </w:r>
      </w:hyperlink>
      <w:r>
        <w:rPr/>
        <w:t xml:space="preserve"> КоА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проведению мероприятий по лицензионному контролю привлекаются эксперты и экспертные организации, аккредитованные в порядке, установленном Правительством Российской Федерации, на основании распорядительного акта лицензирующего органа и в соответствии с заключенными с ними гражданско-правовыми договорами. Примерная форма гражданско-правового договора может быть разработана лицензирующим органом субъекта Российской Федерации в соответствии с требованиями Гражданского </w:t>
      </w:r>
      <w:hyperlink r:id="rId20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привлечении экспертов и экспертных организаций к проведению мероприятий по лицензионному контролю принимается лицензирующим органом на основании результатов их отбора из числа экспертов и экспертных организаций, аккредитованных на соответствующий вид деятельности. Отбор экспертов и экспертных организаций для привлечения их к проведению мероприятий по лицензионному контролю осуществляется в соответствии с критериями отбора, установленными лицензирующи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экспертам и экспертным организациям, привлекаемым к проведению мероприятий по лицензионному контролю, утверждаются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условиями гражданско-правового договора, заключенного с экспертом, эксперту выплачивается вознаграждение и возмещаются расходы по проезду до места нахождения лицензиата, в отношении которого проводится мероприятие по лицензионному контролю, и обратно до места жительства эксперта, а также расходы по найму жилого помещения за период проживания вне постоянного места жительства в связи с проведением мероприятия по лицензионному контро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условиями гражданско-правового договора, заключенного с экспертной организацией, экспертной организации возмещаются расходы на проведение ее представителями мероприятий по лицензионному контро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уполномоченные на проведение проверки, с целью проведения мероприятий по лицензионному контролю запрашивают документы и материалы по вопросам, подлежащим проверке, а также устные и письменные объяснения уполномоченных должностных лиц и иных работников организации по вопросам, подлежащим провер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уполномоченные на проведение проверки, эксперты и представители экспертных организаций с целью проведения мероприятий по лицензионному контролю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сещать лицензиата в порядке, установленном законодательством Российской Федерации, при предъявлении копии распорядительного акта лицензирующего органа о проведении проверки и служебного удостоверения (иного документа, подтверждающего их полномоч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существлять анализ и экспертизу документов и материалов, характеризующих деятельность организации по вопросам, подлежащим проверке, в том числе локальных и индивидуаль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оводить осмотр и экспертизу объектов, используемых при осуществлении образовательной деятельности (зданий, строений, сооружений, помещений и территор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оводить рассмотрение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оводить наблюдение за ходом образовательного процесса, в том числе за использованием в образовательном процессе объектов недвижимости, документации, литературы, иных ресурсов и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проводить беседы с обучающимися, воспитанниками организации, их родителями </w:t>
      </w:r>
      <w:hyperlink r:id="rId22">
        <w:r>
          <w:rPr>
            <w:rStyle w:val="InternetLink"/>
            <w:color w:val="0000FF"/>
          </w:rPr>
          <w:t>(законными представителями)</w:t>
        </w:r>
      </w:hyperlink>
      <w:r>
        <w:rPr/>
        <w:t xml:space="preserve"> и работниками организации по вопросам, подлежащим проверке. При этом беседы с несовершеннолетними обучающимися или воспитанниками проводятся в присутствии их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ица, уполномоченные на проведение проверки, эксперты и представители экспертных организаций при проведении проверки обязаны соблюдать ограничения, установленные </w:t>
      </w:r>
      <w:hyperlink r:id="rId23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N 29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Пунктом 43</w:t>
        </w:r>
      </w:hyperlink>
      <w:r>
        <w:rPr/>
        <w:t xml:space="preserve"> Положения о лицензировании предусмотрено, что к акту проверки по лицензионному контролю прилагается экспертное заключение, подготовленное экспертом (экспертной организацией), принимавшим участие в проверке. При необходимости эксперт может приложить к экспертному заключению копии документов, свидетельствующих о выявленных нару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рная форма экспертного заключения может разрабатываться лицензирующим органом </w:t>
      </w:r>
      <w:hyperlink w:anchor="Par231">
        <w:r>
          <w:rPr>
            <w:rStyle w:val="InternetLink"/>
            <w:color w:val="0000FF"/>
          </w:rPr>
          <w:t>(приложение 1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70"/>
      <w:bookmarkEnd w:id="5"/>
      <w:r>
        <w:rPr/>
        <w:t>III. Подготовка к проведению плановых и внепланов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верок соблюдения лицензиатом лицензионных треб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условий при осуществлении образовательн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74"/>
      <w:bookmarkEnd w:id="6"/>
      <w:r>
        <w:rPr/>
        <w:t>1. Подготовка ежегодного плана проведения плановых провер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ежегодного плана проведения плановых проверок (далее - план проверок) регламентир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25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N 294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26">
        <w:r>
          <w:rPr>
            <w:rStyle w:val="InternetLink"/>
            <w:color w:val="0000FF"/>
          </w:rPr>
          <w:t>частью 9 статьи 19</w:t>
        </w:r>
      </w:hyperlink>
      <w:r>
        <w:rPr/>
        <w:t xml:space="preserve"> Федерального закона N 99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27">
        <w:r>
          <w:rPr>
            <w:rStyle w:val="InternetLink"/>
            <w:color w:val="0000FF"/>
          </w:rPr>
          <w:t>пунктом 22 статьи 33.1</w:t>
        </w:r>
      </w:hyperlink>
      <w:r>
        <w:rPr/>
        <w:t xml:space="preserve"> Закона "Об образован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3 ноября 2009 г. N 944 "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" (далее - постановление Правительства Российской Федерации от 23 декабря 2009 г. N 94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0 июня 2010 г.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(далее - постановление Правительства Российской Федерации от 30 июня 2010 г. N 48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объектов лицензионного контроля опреде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</w:t>
      </w:r>
      <w:hyperlink r:id="rId30">
        <w:r>
          <w:rPr>
            <w:rStyle w:val="InternetLink"/>
            <w:color w:val="0000FF"/>
          </w:rPr>
          <w:t>пункта 22 статьи 33.1</w:t>
        </w:r>
      </w:hyperlink>
      <w:r>
        <w:rPr/>
        <w:t xml:space="preserve"> Закона "Об образовании", предусматривающего проведение плановой проверки по истечении одного года со дня принятия решения о предоставлении лицензии, - в отношении лицензиатов, которым предоставлена лицензия после 1 января 2011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</w:t>
      </w:r>
      <w:hyperlink r:id="rId31">
        <w:r>
          <w:rPr>
            <w:rStyle w:val="InternetLink"/>
            <w:color w:val="0000FF"/>
          </w:rPr>
          <w:t>части 9 статьи 19</w:t>
        </w:r>
      </w:hyperlink>
      <w:r>
        <w:rPr/>
        <w:t xml:space="preserve"> Федерального закона N 99-ФЗ - в отношении лицензиатов, которым предоставлена или переоформлена лицензия после 1 июля 2011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3 ноября 2009 г. N 94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ебования </w:t>
      </w:r>
      <w:hyperlink r:id="rId33">
        <w:r>
          <w:rPr>
            <w:rStyle w:val="InternetLink"/>
            <w:color w:val="0000FF"/>
          </w:rPr>
          <w:t>пункта 1 части 8 статьи 9</w:t>
        </w:r>
      </w:hyperlink>
      <w:r>
        <w:rPr/>
        <w:t xml:space="preserve"> Федерального закона N 294-ФЗ сохраняют свое действие в отношении лицензиатов, решение о предоставлении лицензии или переоформлении лицензии по которым было принято до 1 января 201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одготовке плана проверок возможен вариант сочетания проверок по лицензионному контролю, федеральному государственному надзору в области образования и федеральному государственному контролю качества образования. Необходимо учитывать, что для проведения проверок по указанным основаниям вопрос определения периодичности решается в соответствии с </w:t>
      </w:r>
      <w:hyperlink r:id="rId34">
        <w:r>
          <w:rPr>
            <w:rStyle w:val="InternetLink"/>
            <w:color w:val="0000FF"/>
          </w:rPr>
          <w:t>частью 8 статьи 9</w:t>
        </w:r>
      </w:hyperlink>
      <w:r>
        <w:rPr/>
        <w:t xml:space="preserve"> Федерального закона N 294-ФЗ и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3 ноября 2009 г. N 944, то есть не чаще, чем 1 раз в два (три)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89"/>
      <w:bookmarkEnd w:id="7"/>
      <w:r>
        <w:rPr/>
        <w:t>2. Внесение изменений в ежегодный план про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овых провер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ение изменений в ежегодный план проверок осуществляется в соответствии с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0 июня 2010 г. N 489. Внесение изменений в ежегодный план проверок допускается только в случае невозможности проведения плановой проверки деятельности лицензиата (далее - объект проверки) в связ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квидацией или реорганизацией лицензи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кращением лицензиатом деятельности, подлежащей плановой провер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уплением обстоятельств непреодолимой си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учетом указанных обстоятельств определяются возможные действия органа, осуществляющего лицензионный контро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если объект проверки находится в стадии ликвидации, то изменение в план проверок не вносится. В данном случае проверка проводится в соответствии с планом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если объект проверки находится в стадии реорганизации в фор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соединения к нему другого юридического лица - то проверка проводится в соответствии с планом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еления из объекта проверки другого юридического лица - то проверка проводится в отношении того объекта проверки, который был включен в план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образования (в случае изменения типа объекта проверки при сохранении ИНН) - то проверка проводится в соответствии с планом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если объект проверки ликвидирован, то проверка не про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анном случае в ежегодный план проведения плановых проверок вносится соответствующее изменение. Сведения о внесенных изменениях направляются в 10-дневный срок со дня их внесения в соответствующий орган прокуратуры на бумажном носителе (с приложением копии в электронном виде) заказным почтовым отправлением с уведомлением о вручении либо в форме электронного документа, подписанного электронной цифровой подписью, а также размещаются на официальном сайте органа в сети Интернет. Аналогичные действия производятся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соединения объекта проверки к другому юридическому лиц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деления на два (несколько)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лияния объекта проверки и другого юридического лица, результатом которого является возникновение нового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ступления обстоятельств непреодолимой силы (например, погодные условия, не позволяющие обычным способом добраться до места провер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ие дополнений в ежегодный план проверок в течение календарного года не предусмотрено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110"/>
      <w:bookmarkEnd w:id="8"/>
      <w:r>
        <w:rPr/>
        <w:t>3. Перечень оснований проведения внеплановой выезд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верки по лицензионному контрол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обенности организации и проведения проверок при осуществлении лицензионного контроля в части, касающейся вида, предмета, оснований проведения проверок, сроков и периодичности их проведения, уведомлений о проведении внеплановых выездных проверок и согласования проведения внеплановых выездных проверок с органами прокуратуры, могут устанавливаться другими федеральными законами. Для системы образования таким законом является Федеральный </w:t>
      </w:r>
      <w:hyperlink r:id="rId37">
        <w:r>
          <w:rPr>
            <w:rStyle w:val="InternetLink"/>
            <w:color w:val="0000FF"/>
          </w:rPr>
          <w:t>закон</w:t>
        </w:r>
      </w:hyperlink>
      <w:r>
        <w:rPr/>
        <w:t xml:space="preserve"> N 99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ания для их проведения предусмотрены </w:t>
      </w:r>
      <w:hyperlink r:id="rId38">
        <w:r>
          <w:rPr>
            <w:rStyle w:val="InternetLink"/>
            <w:color w:val="0000FF"/>
          </w:rPr>
          <w:t>частью 2 статьи 10</w:t>
        </w:r>
      </w:hyperlink>
      <w:r>
        <w:rPr/>
        <w:t xml:space="preserve"> Федерального закона N 294-ФЗ и </w:t>
      </w:r>
      <w:hyperlink r:id="rId39">
        <w:r>
          <w:rPr>
            <w:rStyle w:val="InternetLink"/>
            <w:color w:val="0000FF"/>
          </w:rPr>
          <w:t>частью 10 статьи 19</w:t>
        </w:r>
      </w:hyperlink>
      <w:r>
        <w:rPr/>
        <w:t xml:space="preserve"> Федерального закона N 99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40">
        <w:r>
          <w:rPr>
            <w:rStyle w:val="InternetLink"/>
            <w:color w:val="0000FF"/>
          </w:rPr>
          <w:t>пункту 4 части 10 статьи 19</w:t>
        </w:r>
      </w:hyperlink>
      <w:r>
        <w:rPr/>
        <w:t xml:space="preserve"> Федерального закона N 99-ФЗ одним из оснований для проведения внеплановой выездной проверки является 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9" w:name="Par117"/>
      <w:bookmarkEnd w:id="9"/>
      <w:r>
        <w:rPr/>
        <w:t>4. Согласование проведения внеплановых выездных проверок</w:t>
      </w:r>
    </w:p>
    <w:p>
      <w:pPr>
        <w:pStyle w:val="Normal"/>
        <w:widowControl w:val="false"/>
        <w:autoSpaceDE w:val="false"/>
        <w:jc w:val="center"/>
        <w:rPr/>
      </w:pPr>
      <w:r>
        <w:rPr/>
        <w:t>с органами прокурату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едение внеплановых выездных проверок по основаниям, указанным в </w:t>
      </w:r>
      <w:hyperlink r:id="rId41">
        <w:r>
          <w:rPr>
            <w:rStyle w:val="InternetLink"/>
            <w:color w:val="0000FF"/>
          </w:rPr>
          <w:t>пункте 2 части 10 статьи 19</w:t>
        </w:r>
      </w:hyperlink>
      <w:r>
        <w:rPr/>
        <w:t xml:space="preserve"> Федерального закона N 99-ФЗ (поступление в лицензирующий орган обращений,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средств массовой информации о фактах грубых нарушений лицензиатом лицензионных требований), может быть проведено лицензирующим органом только после согласования в установленном порядке с органом прокуратуры по месту осуществления лицензируемого вида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2">
        <w:r>
          <w:rPr>
            <w:rStyle w:val="InternetLink"/>
            <w:color w:val="0000FF"/>
          </w:rPr>
          <w:t>частью 11 статьи 19</w:t>
        </w:r>
      </w:hyperlink>
      <w:r>
        <w:rPr/>
        <w:t xml:space="preserve"> Федерального закона N 99-ФЗ исчерпывающий перечень грубых нарушений лицензионных требований устанавливается положением о лицензировании конкретного вида деятельности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ункт 6 Положения о лицензировании образовательной деятельности, утв. Постановлением Правительства РФ от 16.03.2011 N 174 соответствует </w:t>
      </w:r>
      <w:hyperlink r:id="rId43">
        <w:r>
          <w:rPr>
            <w:rStyle w:val="InternetLink"/>
            <w:color w:val="0000FF"/>
          </w:rPr>
          <w:t>пункту 9</w:t>
        </w:r>
      </w:hyperlink>
      <w:r>
        <w:rPr/>
        <w:t xml:space="preserve"> Положения о лицензировании образовательной деятельности, утв. Постановлением Правительства РФ от 28.10.2013 N 966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4">
        <w:r>
          <w:rPr>
            <w:rStyle w:val="InternetLink"/>
            <w:color w:val="0000FF"/>
          </w:rPr>
          <w:t>пунктом 6</w:t>
        </w:r>
      </w:hyperlink>
      <w:r>
        <w:rPr/>
        <w:t xml:space="preserve"> Положения о лицензировании к грубым нарушениям лицензионных требований и условий при осуществлении образовательной деятельности, относятся нарушения, установленные </w:t>
      </w:r>
      <w:hyperlink r:id="rId45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r:id="rId46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r:id="rId47">
        <w:r>
          <w:rPr>
            <w:rStyle w:val="InternetLink"/>
            <w:color w:val="0000FF"/>
          </w:rPr>
          <w:t>"г" пункта 5</w:t>
        </w:r>
      </w:hyperlink>
      <w:r>
        <w:rPr/>
        <w:t xml:space="preserve"> Положения о лицензировании, а также повторное в течение 5 лет нарушение лицензиатом лицензионных требований и условий, предусмотренных </w:t>
      </w:r>
      <w:hyperlink r:id="rId48">
        <w:r>
          <w:rPr>
            <w:rStyle w:val="InternetLink"/>
            <w:color w:val="0000FF"/>
          </w:rPr>
          <w:t>подпунктами "в"</w:t>
        </w:r>
      </w:hyperlink>
      <w:r>
        <w:rPr/>
        <w:t xml:space="preserve"> и </w:t>
      </w:r>
      <w:hyperlink r:id="rId49">
        <w:r>
          <w:rPr>
            <w:rStyle w:val="InternetLink"/>
            <w:color w:val="0000FF"/>
          </w:rPr>
          <w:t>"д" пункта 5</w:t>
        </w:r>
      </w:hyperlink>
      <w:r>
        <w:rPr/>
        <w:t xml:space="preserve"> Положения о лицензировании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административным процедурам (действиям) органа по контролю и надзору в сфере образования относятся подготовка приказа о проведении внеплановой выездной проверки, оформление заявления о согласовании проверки с органом прокуратуры в соответствии с типовой </w:t>
      </w:r>
      <w:hyperlink r:id="rId50">
        <w:r>
          <w:rPr>
            <w:rStyle w:val="InternetLink"/>
            <w:color w:val="0000FF"/>
          </w:rPr>
          <w:t>формой</w:t>
        </w:r>
      </w:hyperlink>
      <w:r>
        <w:rPr/>
        <w:t>, утвержденной приказом Минэкономразвития России от 30 апреля 2009 г.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и направление их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0" w:name="Par129"/>
      <w:bookmarkEnd w:id="10"/>
      <w:r>
        <w:rPr/>
        <w:t>5. Уведомление объекта контроля о проведении внеплановой</w:t>
      </w:r>
    </w:p>
    <w:p>
      <w:pPr>
        <w:pStyle w:val="Normal"/>
        <w:widowControl w:val="false"/>
        <w:autoSpaceDE w:val="false"/>
        <w:jc w:val="center"/>
        <w:rPr/>
      </w:pPr>
      <w:r>
        <w:rPr/>
        <w:t>выездной проверки по лицензионному контрол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одготовке проведения внеплановых выездных проверок, основания которых предусмотрены </w:t>
      </w:r>
      <w:hyperlink r:id="rId51">
        <w:r>
          <w:rPr>
            <w:rStyle w:val="InternetLink"/>
            <w:color w:val="0000FF"/>
          </w:rPr>
          <w:t>частью 2 статьи 10</w:t>
        </w:r>
      </w:hyperlink>
      <w:r>
        <w:rPr/>
        <w:t xml:space="preserve"> Федерального закона N 294-ФЗ (за исключением </w:t>
      </w:r>
      <w:hyperlink r:id="rId52">
        <w:r>
          <w:rPr>
            <w:rStyle w:val="InternetLink"/>
            <w:color w:val="0000FF"/>
          </w:rPr>
          <w:t>пункта 2</w:t>
        </w:r>
      </w:hyperlink>
      <w:r>
        <w:rPr/>
        <w:t xml:space="preserve">) и </w:t>
      </w:r>
      <w:hyperlink r:id="rId53">
        <w:r>
          <w:rPr>
            <w:rStyle w:val="InternetLink"/>
            <w:color w:val="0000FF"/>
          </w:rPr>
          <w:t>частью 10 статьи 19</w:t>
        </w:r>
      </w:hyperlink>
      <w:r>
        <w:rPr/>
        <w:t xml:space="preserve"> Федерального закона N 99-ФЗ (за исключением </w:t>
      </w:r>
      <w:hyperlink r:id="rId54">
        <w:r>
          <w:rPr>
            <w:rStyle w:val="InternetLink"/>
            <w:color w:val="0000FF"/>
          </w:rPr>
          <w:t>пункта 2</w:t>
        </w:r>
      </w:hyperlink>
      <w:r>
        <w:rPr/>
        <w:t>) требуется уведомление объекта контроля о проведении внеплановой выездной проверки не менее чем за двадцать четыре часа до начала ее проведения любым доступным способ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134"/>
      <w:bookmarkEnd w:id="11"/>
      <w:r>
        <w:rPr/>
        <w:t>IV. Правовые аспекты соблюдения лицензионных треб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условий при осуществлении образовательн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ункт 5 Положения  о лицензировании образовательной деятельности, утв. Постановлением Правительства РФ от 16.03.2011 N 174 соответствует </w:t>
      </w:r>
      <w:hyperlink r:id="rId55">
        <w:r>
          <w:rPr>
            <w:rStyle w:val="InternetLink"/>
            <w:color w:val="0000FF"/>
          </w:rPr>
          <w:t>пункту 4</w:t>
        </w:r>
      </w:hyperlink>
      <w:r>
        <w:rPr/>
        <w:t xml:space="preserve"> Положения о лицензировании образовательной деятельности, утв. Постановлением Правительства РФ от 28.10.2013 N 966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56">
        <w:r>
          <w:rPr>
            <w:rStyle w:val="InternetLink"/>
            <w:color w:val="0000FF"/>
          </w:rPr>
          <w:t>пункту 5</w:t>
        </w:r>
      </w:hyperlink>
      <w:r>
        <w:rPr/>
        <w:t xml:space="preserve"> Положения о лицензировании лицензионными требованиями и условиями при осуществлении образовательной деятельност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личие у лицензиата в собственности или на ином законном основании оснащенных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, условия обеспечения обучающихся, воспитанников и работников питанием и медицинским обслуживанием), необходимых для осуществления образовательной деятельности по заявленным к лицензированию и реализуемым в соответствии с лицензией образовательным программам и соответствующих требованиям, установленным законодательством Российской Федерации в области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роверке соблюдения лицензиатом лицензионных требований и условий, установленных </w:t>
      </w:r>
      <w:hyperlink r:id="rId57">
        <w:r>
          <w:rPr>
            <w:rStyle w:val="InternetLink"/>
            <w:color w:val="0000FF"/>
          </w:rPr>
          <w:t>подпунктом "а" пункта 5</w:t>
        </w:r>
      </w:hyperlink>
      <w:r>
        <w:rPr/>
        <w:t xml:space="preserve"> Положения о лицензировании, необходимо учитывать, что, помимо права собственности, иными законными основаниями наличия у лицензиата зданий, строений и сооружений, помещений и территории могут являться следующие права, предусмотренные законодатель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енд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ративное управление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возмездное пользование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оянное (бессрочное) пользование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правоустанавливающими документами, свидетельствующими о наличии законного основания на имущество, могут бы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идетельство о государственной регистрации права (в случаях, когда согласно законодательству имущественное право подлежит государственной регист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говор, постановление государственного (муниципального) органа (иные решения правообладателей, наделяющих лицензиата имуществ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читывая требования Гражданского </w:t>
      </w:r>
      <w:hyperlink r:id="rId58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о предоставлении имущества арендатору при проверке документов лицензиата необходимо установить наличие передаточного акта на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59">
        <w:r>
          <w:rPr>
            <w:rStyle w:val="InternetLink"/>
            <w:color w:val="0000FF"/>
          </w:rPr>
          <w:t>подпункту "а" пункта 5</w:t>
        </w:r>
      </w:hyperlink>
      <w:r>
        <w:rPr/>
        <w:t xml:space="preserve"> Положения о лицензировании в случае необходимости использования в образовательном процессе территорий (расположенных на ней спортивных площадок, стадионов, автодромов, учебных хозяйств и др., не зарегистрированных как самостоятельные сооружения), лицензиат должен иметь законные основания на право пользования соответствующим земельным участ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рке наличия права на имущество лицензиата необходимо дать оценку законности такого основания (в частности, действительность предоставленного лицензиату имущественного права, соблюдение обязательных требований к сделке и п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, при представлении лицензиа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говора аренды рекомендуется обратить внимание на соблюдение положений </w:t>
      </w:r>
      <w:hyperlink r:id="rId60">
        <w:r>
          <w:rPr>
            <w:rStyle w:val="InternetLink"/>
            <w:color w:val="0000FF"/>
          </w:rPr>
          <w:t>части 3 статьи 607</w:t>
        </w:r>
      </w:hyperlink>
      <w:r>
        <w:rPr/>
        <w:t xml:space="preserve">, </w:t>
      </w:r>
      <w:hyperlink r:id="rId61">
        <w:r>
          <w:rPr>
            <w:rStyle w:val="InternetLink"/>
            <w:color w:val="0000FF"/>
          </w:rPr>
          <w:t>статьи 609</w:t>
        </w:r>
      </w:hyperlink>
      <w:r>
        <w:rPr/>
        <w:t xml:space="preserve">, </w:t>
      </w:r>
      <w:hyperlink r:id="rId62">
        <w:r>
          <w:rPr>
            <w:rStyle w:val="InternetLink"/>
            <w:color w:val="0000FF"/>
          </w:rPr>
          <w:t>части 2 статьи 615</w:t>
        </w:r>
      </w:hyperlink>
      <w:r>
        <w:rPr/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говора о безвозмездном пользовании необходимо учитывать требования </w:t>
      </w:r>
      <w:hyperlink r:id="rId63">
        <w:r>
          <w:rPr>
            <w:rStyle w:val="InternetLink"/>
            <w:color w:val="0000FF"/>
          </w:rPr>
          <w:t>главы 36</w:t>
        </w:r>
      </w:hyperlink>
      <w:r>
        <w:rPr/>
        <w:t xml:space="preserve"> Гражданского кодекса Российской Федерации, </w:t>
      </w:r>
      <w:hyperlink r:id="rId64">
        <w:r>
          <w:rPr>
            <w:rStyle w:val="InternetLink"/>
            <w:color w:val="0000FF"/>
          </w:rPr>
          <w:t>статьи 24</w:t>
        </w:r>
      </w:hyperlink>
      <w:r>
        <w:rPr/>
        <w:t xml:space="preserve"> Земельного кодекса Российской Федерации. Следует также учитывать, что в постоянное (бессрочное) пользование могут быть переданы только земельные участки. Такая передача должна быть осуществлена учредителем (</w:t>
      </w:r>
      <w:hyperlink r:id="rId65">
        <w:r>
          <w:rPr>
            <w:rStyle w:val="InternetLink"/>
            <w:color w:val="0000FF"/>
          </w:rPr>
          <w:t>статья 39</w:t>
        </w:r>
      </w:hyperlink>
      <w:r>
        <w:rPr/>
        <w:t xml:space="preserve"> Закона "Об образовании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роверке необходимо также учитывать наличие условий для обеспечения обучающихся, воспитанников и работников питанием и медицинским обслуживанием. Согласно </w:t>
      </w:r>
      <w:hyperlink r:id="rId66">
        <w:r>
          <w:rPr>
            <w:rStyle w:val="InternetLink"/>
            <w:color w:val="0000FF"/>
          </w:rPr>
          <w:t>подпункту 19 пункта 2 статьи 32</w:t>
        </w:r>
      </w:hyperlink>
      <w:r>
        <w:rPr/>
        <w:t xml:space="preserve"> Закона "Об образовании" создание в образовательном учреждении необходимых условий для работы подразделений организаций общественного питания и медицинских учреждений, контроль их работы в целях охраны и укрепления здоровья обучающихся, воспитанников и работников образовательного учреждения отнесено к компетенции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у лицензиата должны быть оборудованные для этих целей соответствующие помещения, договор (или иной локальный акт образовательного учреждения) об организации питания и медицинского обслуживания обучающихся, воспитанников и работников образовательного учреждения. При наличии в штате образовательного учреждения медицинского работника наличие лицензии на медицинскую деятельность обяза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личие у лицензиата учебно-методической документации по реализуемым в соответствии с лицензией образовательным программам, соответствующей требованиям, установленным законодательством Российской Федерации в области образования (</w:t>
      </w:r>
      <w:hyperlink r:id="rId67">
        <w:r>
          <w:rPr>
            <w:rStyle w:val="InternetLink"/>
            <w:color w:val="0000FF"/>
          </w:rPr>
          <w:t>подпункт "б" пункта 5</w:t>
        </w:r>
      </w:hyperlink>
      <w:r>
        <w:rPr/>
        <w:t xml:space="preserve"> Положения о лицензировании) должно подтверждаться документами, указанными в </w:t>
      </w:r>
      <w:hyperlink r:id="rId68">
        <w:r>
          <w:rPr>
            <w:rStyle w:val="InternetLink"/>
            <w:color w:val="0000FF"/>
          </w:rPr>
          <w:t>пунктах 6</w:t>
        </w:r>
      </w:hyperlink>
      <w:r>
        <w:rPr/>
        <w:t xml:space="preserve">, </w:t>
      </w:r>
      <w:hyperlink r:id="rId69">
        <w:r>
          <w:rPr>
            <w:rStyle w:val="InternetLink"/>
            <w:color w:val="0000FF"/>
          </w:rPr>
          <w:t>6.1</w:t>
        </w:r>
      </w:hyperlink>
      <w:r>
        <w:rPr/>
        <w:t xml:space="preserve">, </w:t>
      </w:r>
      <w:hyperlink r:id="rId70">
        <w:r>
          <w:rPr>
            <w:rStyle w:val="InternetLink"/>
            <w:color w:val="0000FF"/>
          </w:rPr>
          <w:t>8 статьи 9</w:t>
        </w:r>
      </w:hyperlink>
      <w:r>
        <w:rPr/>
        <w:t xml:space="preserve">, </w:t>
      </w:r>
      <w:hyperlink r:id="rId71">
        <w:r>
          <w:rPr>
            <w:rStyle w:val="InternetLink"/>
            <w:color w:val="0000FF"/>
          </w:rPr>
          <w:t>пунктах 1</w:t>
        </w:r>
      </w:hyperlink>
      <w:r>
        <w:rPr/>
        <w:t xml:space="preserve">, </w:t>
      </w:r>
      <w:hyperlink r:id="rId72">
        <w:r>
          <w:rPr>
            <w:rStyle w:val="InternetLink"/>
            <w:color w:val="0000FF"/>
          </w:rPr>
          <w:t>8 статьи 15</w:t>
        </w:r>
      </w:hyperlink>
      <w:r>
        <w:rPr/>
        <w:t xml:space="preserve"> Закона "Об образовании", типовых положениях об образовательных учреждениях соответствующих типов, федеральных государственных образовательных стандартах и федеральных государственных требованиях, лицензионных норматив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 соблюдении требования </w:t>
      </w:r>
      <w:hyperlink r:id="rId73">
        <w:r>
          <w:rPr>
            <w:rStyle w:val="InternetLink"/>
            <w:color w:val="0000FF"/>
          </w:rPr>
          <w:t>подпункта "в" пункта 5</w:t>
        </w:r>
      </w:hyperlink>
      <w:r>
        <w:rPr/>
        <w:t xml:space="preserve"> Положения о лицензировании будет свидетельствовать наличие у лицензиата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соответствующих требованиям, установленным законодательством Российской Федерации в области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том случае необходимо удостовериться в наличии учебников и учебных пособий и их достаточном количестве в соответствии с установленными лицензионными нормати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бразовательных учреждений, имеющих государственную аккредитацию и реализующих образовательные программы общего образования, необходимо руководствоваться федеральным перечнем учебников, рекомендованных или допущенных к использованию в образовательном процессе, а также оценивать обеспеченность учебными пособиями, допущенными к использованию в образовательном процес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учебной, учебно-методической литературы и иных библиотечно-информационных ресурсов может быть подтверждено утвержденными списками литературы, библиотечными реестрами, балансовыми списками и т.п. Фактическое наличие указанных ресурсов, а также их состояние целесообразно проверить путем визуального осмотра. При проверке необходимо также учитывать наличие у лицензиата учебной, учебно-методической литературы и иных библиотечно-информационных ресурсов, хранящихся на электронных носите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Численность и образовательный ценз педагогических работников должны соответствовать положениям, установленным федеральными государственными образовательными стандартами и федеральными государственными требованиями, типовыми положениями об образовательных учреждениях соответствующих типов. Образовательный ценз педагогических работников должен соответствовать квалификационным характеристикам соответствующей должности согласно </w:t>
      </w:r>
      <w:hyperlink r:id="rId74">
        <w:r>
          <w:rPr>
            <w:rStyle w:val="InternetLink"/>
            <w:color w:val="0000FF"/>
          </w:rPr>
          <w:t>приказу</w:t>
        </w:r>
      </w:hyperlink>
      <w:r>
        <w:rPr/>
        <w:t xml:space="preserve"> М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рке наличия в штате лицензиата или привлечения им на ином законном основании педагогических работников, численность и образовательный ценз которых обеспечивают осуществление образовательной деятельности по реализуемым в соответствии с лицензией образовательным программам, и соответствуют требованиям, установленным законодательством Российской Федерации в области образования, следует запраш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татное расписание; тарификацию; личные дела работников, содержащие копии документов об образовании, копии аттестационных листов, трудовые договоры, и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в образовательном учреждении лиц, не имеющих специальной подготовки или стажа работы, установленных в разделе "Требования к квалификации" Единого квалификационного </w:t>
      </w:r>
      <w:hyperlink r:id="rId75">
        <w:r>
          <w:rPr>
            <w:rStyle w:val="InternetLink"/>
            <w:color w:val="0000FF"/>
          </w:rPr>
          <w:t>справочника</w:t>
        </w:r>
      </w:hyperlink>
      <w:r>
        <w:rPr/>
        <w:t xml:space="preserve"> должностей руководителей, специалистов и служащих (утвержден приказом Минздравсоцразвития России от 26 августа 2010 г. N 761н), следует запрашивать у лицензиата копию рекомендации аттестационной комиссии о назначении данного педагогического работника на соответствующую долж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ебования к организации образовательного процесса, установленные законодательством Российской Федерации в области образования, которые должны соблюдаться лицензиатом согласно </w:t>
      </w:r>
      <w:hyperlink r:id="rId76">
        <w:r>
          <w:rPr>
            <w:rStyle w:val="InternetLink"/>
            <w:color w:val="0000FF"/>
          </w:rPr>
          <w:t>подпункту "д" пункта 5</w:t>
        </w:r>
      </w:hyperlink>
      <w:r>
        <w:rPr/>
        <w:t xml:space="preserve"> Положения о лицензировании, отражены в </w:t>
      </w:r>
      <w:hyperlink r:id="rId77">
        <w:r>
          <w:rPr>
            <w:rStyle w:val="InternetLink"/>
            <w:color w:val="0000FF"/>
          </w:rPr>
          <w:t>статье 15</w:t>
        </w:r>
      </w:hyperlink>
      <w:r>
        <w:rPr/>
        <w:t xml:space="preserve">, </w:t>
      </w:r>
      <w:hyperlink r:id="rId78">
        <w:r>
          <w:rPr>
            <w:rStyle w:val="InternetLink"/>
            <w:color w:val="0000FF"/>
          </w:rPr>
          <w:t>подпунктах 6</w:t>
        </w:r>
      </w:hyperlink>
      <w:r>
        <w:rPr/>
        <w:t xml:space="preserve">, </w:t>
      </w:r>
      <w:hyperlink r:id="rId79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r:id="rId80">
        <w:r>
          <w:rPr>
            <w:rStyle w:val="InternetLink"/>
            <w:color w:val="0000FF"/>
          </w:rPr>
          <w:t>15</w:t>
        </w:r>
      </w:hyperlink>
      <w:r>
        <w:rPr/>
        <w:t xml:space="preserve">, </w:t>
      </w:r>
      <w:hyperlink r:id="rId81">
        <w:r>
          <w:rPr>
            <w:rStyle w:val="InternetLink"/>
            <w:color w:val="0000FF"/>
          </w:rPr>
          <w:t>16 пункта 2 статьи 32</w:t>
        </w:r>
      </w:hyperlink>
      <w:r>
        <w:rPr/>
        <w:t xml:space="preserve"> Закона "Об образовании", типовых положениях об образовательных учреждениях соответствующих типов, федеральных государственных образовательных стандартах и федеральных государственных требованиях, лицензионных норматив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82">
        <w:r>
          <w:rPr>
            <w:rStyle w:val="InternetLink"/>
            <w:color w:val="0000FF"/>
          </w:rPr>
          <w:t>пункту 36</w:t>
        </w:r>
      </w:hyperlink>
      <w:r>
        <w:rPr/>
        <w:t xml:space="preserve"> Положения о лицензировании документарные проверки проводятся, в том числе, путем анализа информации, размещенной на официальных сайтах лицензиатов в сети Интернет в соответствии с </w:t>
      </w:r>
      <w:hyperlink r:id="rId83">
        <w:r>
          <w:rPr>
            <w:rStyle w:val="InternetLink"/>
            <w:color w:val="0000FF"/>
          </w:rPr>
          <w:t>пунктами 4</w:t>
        </w:r>
      </w:hyperlink>
      <w:r>
        <w:rPr/>
        <w:t xml:space="preserve"> и </w:t>
      </w:r>
      <w:hyperlink r:id="rId84">
        <w:r>
          <w:rPr>
            <w:rStyle w:val="InternetLink"/>
            <w:color w:val="0000FF"/>
          </w:rPr>
          <w:t>5 статьи 32</w:t>
        </w:r>
      </w:hyperlink>
      <w:r>
        <w:rPr/>
        <w:t xml:space="preserve"> Закона "Об образован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171"/>
      <w:bookmarkEnd w:id="12"/>
      <w:r>
        <w:rPr/>
        <w:t>V. Результаты провер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проведенной проверки составляется акт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кт проверки оформляется по </w:t>
      </w:r>
      <w:hyperlink r:id="rId85">
        <w:r>
          <w:rPr>
            <w:rStyle w:val="InternetLink"/>
            <w:color w:val="0000FF"/>
          </w:rPr>
          <w:t>форме</w:t>
        </w:r>
      </w:hyperlink>
      <w:r>
        <w:rPr/>
        <w:t xml:space="preserve">, утвержденной приказом Министерства экономического развития Российской Федерации от 30 апреля 2009 г.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</w:t>
      </w:r>
      <w:hyperlink w:anchor="Par361">
        <w:r>
          <w:rPr>
            <w:rStyle w:val="InternetLink"/>
            <w:color w:val="0000FF"/>
          </w:rPr>
          <w:t>(приложение 2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акте проверки в обязательном порядке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, время и место составления акта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органа государственного контроля (надзо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и номер приказа руководителя (заместителя) органа государственного контроля (надзора), на основании которого проводилась провер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и, имена, отчества и должности должностного лица или должностных лиц, а также экспертов (экспертных организаций), проводивших прове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проверяемого лицензиата, а также фамилия, имя, отчество и должность руководителя, иного должностного лица или уполномоченного представителя проверяемого лицензиата, присутствовавших при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, время, общая продолжительность и место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результатах проверки, в том числе о выявленных нарушениях обязательных требований с указанием характера выявленных нарушений и лиц, допустивших указанные 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знакомлении или об отказе ознакомления с актом проверки руководителя, иного должностного лица или уполномоченного представителя проверяемого лицензиата, присутствовавших при проведении проверки, включая пометку об отказе ознакомления с актом, о наличии их подписей или об отказе от совершения подписи, а также сведения о внесении в журнал учета проверок юридического лица записи о проведенной проверке либо о невозможности внесения такой записи в связи с отсутствием у проверяемого лицензиата указанного жур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и лиц, проводивших провер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</w:t>
      </w:r>
      <w:hyperlink w:anchor="Par361">
        <w:r>
          <w:rPr>
            <w:rStyle w:val="InternetLink"/>
            <w:color w:val="0000FF"/>
          </w:rPr>
          <w:t>акту</w:t>
        </w:r>
      </w:hyperlink>
      <w:r>
        <w:rPr/>
        <w:t xml:space="preserve"> проверки прилагаются экспертные заключения, подготовленные экспертами и представителями экспертных организаций, принимавшими участие в проверке, протоколы или заключения проведенных исследований, экспертиз, объяснения работников проверяемого лицензиата, на которых возлагается ответственность за нарушение обязательных требований, и иные связанные с результатами проверки документы или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нарушений лицензионных требований и условий к акту проверки прилагаются копии документов, подтверждающих выявленные нарушения, прошитые, пронумерованные, заверенные печатью проверяемого лицензи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61">
        <w:r>
          <w:rPr>
            <w:rStyle w:val="InternetLink"/>
            <w:color w:val="0000FF"/>
          </w:rPr>
          <w:t>Акт</w:t>
        </w:r>
      </w:hyperlink>
      <w:r>
        <w:rPr/>
        <w:t xml:space="preserve">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руководителя, иного должностного лица или уполномоченного представителя юридического лица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лицензирующе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для составления акта проверки необходимо получить заключения по результатам проведенных исследований, специальных расследований, экспертиз, </w:t>
      </w:r>
      <w:hyperlink w:anchor="Par361">
        <w:r>
          <w:rPr>
            <w:rStyle w:val="InternetLink"/>
            <w:color w:val="0000FF"/>
          </w:rPr>
          <w:t>акт</w:t>
        </w:r>
      </w:hyperlink>
      <w:r>
        <w:rPr/>
        <w:t xml:space="preserve"> проверки составляется в срок, не превышающий трех рабочих дней после завершения мероприятий по контролю, и вручается руководителю, иному уполномоченному должностному лицу или уполномоченному представителю проверяемого лицензиата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материалах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для проведения внеплановой выездной проверки требовалось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</w:t>
      </w:r>
      <w:hyperlink w:anchor="Par361">
        <w:r>
          <w:rPr>
            <w:rStyle w:val="InternetLink"/>
            <w:color w:val="0000FF"/>
          </w:rPr>
          <w:t>акта</w:t>
        </w:r>
      </w:hyperlink>
      <w:r>
        <w:rPr/>
        <w:t xml:space="preserve"> проверки составляется от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(заместитель) органа государственного контроля (надзора) утверждает отчет о проведении проверки, составленный на основании акта проверки. В отчете о проведении проверки указываются нарушения, выявленные при проведении проверки, и меры, которые необходимо принять в отношении фактов таких нарушений и совершивших их должност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еряемый лицензиат в случае несогласия с фактами, выводами, предложениями, изложенными в акте проверки, либо с выданным </w:t>
      </w:r>
      <w:hyperlink r:id="rId86">
        <w:r>
          <w:rPr>
            <w:rStyle w:val="InternetLink"/>
            <w:color w:val="0000FF"/>
          </w:rPr>
          <w:t>предписанием</w:t>
        </w:r>
      </w:hyperlink>
      <w:r>
        <w:rPr/>
        <w:t xml:space="preserve"> об устранении выявленных нарушений в течение пятнадцати дней с даты получения акта проверки вправе представить в проверяющую организацию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проверяемый лицензиат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выявления при проведении проверки нарушений лицензионных требований и условий должностные лица, проводившие проверку, обязаны подготовить предписание проверяемому лицензиату об устранении выявленных нарушений с указанием сроков их устранения, составить протокол об административном правонарушении в порядке, установленном </w:t>
      </w:r>
      <w:hyperlink r:id="rId87">
        <w:r>
          <w:rPr>
            <w:rStyle w:val="InternetLink"/>
            <w:color w:val="0000FF"/>
          </w:rPr>
          <w:t>КоАП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ленное должностным лицом, проводившим проверку, предписание подается на подпись руководителю (заместителю) органа государственного контроля (надзора) вместе с отчетом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окол об административном правонарушении составляется немедленно после выявления совершения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требуется дополнительное выяснение обстоятельств дела, либо данных о физическом лице или сведений о юридическом лице, в отношении которых возбуждается дело об административном правонарушении, протокол об административном правонарушении составляется в течение двух суток с момента выявления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окол об административном правонарушении направляется в соответствующий судебный орган в течение трех суток с момента его с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писание подлежит обязательному выполнению в установленный в нем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ензиат и (или) его учредитель представляют в лицензирующий орган отчет об исполнении предписания, включающий в себя документы, содержащие сведения, подтверждающие его ис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исполнения предписания лицензирующим органом (в случае необходимости) может быть проведена внеплановая выездная проверка лицензиата на предмет исполнения пре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неисполнения предписания лицензиатом и (или) его учредителем (в том числе, если отчет об исполнении указанного предписания не представлен в лицензирующий орган до истечения срока, установленного указанным предписанием, или представленный отчет не подтверждает исполнение в установленный срок указанного предписания) лицензирующий орган возбуждает дело об административном правонарушении в порядке, установленном </w:t>
      </w:r>
      <w:hyperlink r:id="rId88">
        <w:r>
          <w:rPr>
            <w:rStyle w:val="InternetLink"/>
            <w:color w:val="0000FF"/>
          </w:rPr>
          <w:t>КоАП</w:t>
        </w:r>
      </w:hyperlink>
      <w:r>
        <w:rPr/>
        <w:t>, и приостанавливает действие лицензии полностью или в отношении отдельных образовательных программ, образовательной деятельности филиала лицензиата, места осуществления образовательной деятельности на срок, не превышающий шести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риостановлении и возобновлении действия лицензии следует руководствоваться нормами </w:t>
      </w:r>
      <w:hyperlink r:id="rId89">
        <w:r>
          <w:rPr>
            <w:rStyle w:val="InternetLink"/>
            <w:color w:val="0000FF"/>
          </w:rPr>
          <w:t>статьи 33.1</w:t>
        </w:r>
      </w:hyperlink>
      <w:r>
        <w:rPr/>
        <w:t xml:space="preserve"> Закона "Об образован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ензирующий орган в течение трех дней со дня принятия решения о приостановлении действия лицензии вносит соответствующую запись в реестр лицензий. Лицензирующий орган в течение пяти рабочих дней со дня принятия указанного решения направляет копию документа, подтверждающего принятие соответствующего решения, с сопроводительным письмом в федеральный орган исполнительной власти, уполномоченный на осуществление государственной регистрации юридических лиц и индивидуальных предпринимателей, по месту нахождения лицензи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до истечения срока приостановления действия лицензии лицензиат и (или) его учредитель представили в лицензирующий орган документы, содержащие сведения, подтверждающие исполнение предписания, неисполнение которого явилось основанием для приостановления действия лицензии, лицензирующий орган возобновляет действие лиценз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до истечения срока приостановления действия лицензии лицензиат и (или) его учредитель представили в лицензирующий орган документы, содержащие сведения, подтверждающие исполнение предписания, неисполнение которого явилось основанием для приостановления действия лицензии, лицензирующий орган возобновляет действие лиценз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такие документы не представлены лицензиатом и (или) его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, лицензирующий орган обращается в суд с заявлением об аннулировании лиценз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становление действия лицензии продлевается на период до вступления в законную силу решения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ензия аннулируется решением суда на основании рассмотрения заявления лицензирующе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ензирующий орган вносит соответствующую запись в реестр лицензий с указанием основания, даты вынесения решений суда об аннулировании лицензий и реквизиты таких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212"/>
      <w:bookmarkEnd w:id="13"/>
      <w:r>
        <w:rPr/>
        <w:t>VI. Меры по усилению контроля за соблюд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лицензионных требований и условий при осущест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птимизации деятельности органов исполнительной власти субъектов Российской Федерации по исполнению переданных полномочий Российской Федерации в области образования в части контроля соблюдения лицензиатами лицензионных требований и условий при осуществлении образовательной деятельности Рособрнадзор полагает целесообразным рекомендовать органам исполнительной власти субъектов Российской Федерации, осуществляющим переданные полномочия в области образования, разработать и реализовать комплекс мероприятий по контролю за соблюдением лицензиатами лицензионных требований и условий при осуществлении образовательной деятельности, включ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ю повышения квалификации должностных лиц лицензирующих органов по вопросам контрольно-надзор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проведения своевременной аккредитации граждан и организаций, привлекаемых органами государственного контроля (надзора) в качестве экспертов, экспертных организаций к проведению мероприятий по лицензионному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овление критериев отбора экспертов и экспертных организаций, привлекаемых к проведению мероприятий по лицензионному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работку вопросов межведомственного взаимодействия с другими органами исполнительной власти субъектов Российской Федерации в части обеспечения мероприятий по контролю за соблюдением лицензиатами лицензионных требований и условий при осуществлении образова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своевременного контроля исполнения лицензиатами и (или) их учредителями предписаний об устранении выявленных в ходе лицензионного контроля нарушений лицензионных требований и условий при осуществлении образова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вершенствование работы с образовательными учреждениями по предупреждению правонарушений, в том числе созданию условий для недопущения нарушений лицензионных требований и условий при осуществлении образовательной деятельности в соответствии с лиценз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мероприятий, направленных на информирование субъектов образовательной деятельности о необходимости соблюдения обязательных требований законодательства Российской Федерации в области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4" w:name="Par229"/>
      <w:bookmarkEnd w:id="14"/>
      <w:r>
        <w:rPr/>
        <w:t>Приложение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ar231"/>
      <w:bookmarkEnd w:id="15"/>
      <w:r>
        <w:rPr>
          <w:rFonts w:eastAsia="Courier New"/>
        </w:rPr>
        <w:t xml:space="preserve">                  </w:t>
      </w:r>
      <w:r>
        <w:rPr/>
        <w:t>Примерная форма экспертного заклю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о итогам плановой (внеплановой), выездной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 отношении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 соблюдению лицензионных требований и услов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ходе проверки проведены следующие контрольны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  <w:gridCol w:w="1800"/>
      </w:tblGrid>
      <w:tr>
        <w:trPr>
          <w:trHeight w:val="60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контрольных мероприятий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кспертом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да/нет)   </w:t>
            </w:r>
          </w:p>
        </w:tc>
      </w:tr>
      <w:tr>
        <w:trPr/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ещение организации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лиз    и    экспертиза    документов    и    материал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изующих деятельность организации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мотр   и   экспертиза    объектов,    используемых    пр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и   образовательной    деятельности    (здан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ений, сооружений, помещений и территорий)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е     и      экспертиза      учебно-методиче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ации,  учебной,  учебно-методической  литературы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  библиотечно-информационных   ресурсов   и    средст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 образовательного процесса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людение за ходом образовательного процесса, в том 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 использованием  в  образовательном  процессе   о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сти, документации,  литературы,  иных  ресурсов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еды  с  обучающимися,  воспитанниками  организации,   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ями  (законными   представителями)   и   работник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результатам проведения ___________ проверки установлено соответствие</w:t>
      </w:r>
    </w:p>
    <w:p>
      <w:pPr>
        <w:pStyle w:val="ConsPlusNonformat"/>
        <w:jc w:val="both"/>
        <w:rPr/>
      </w:pPr>
      <w:r>
        <w:rPr/>
        <w:t>(несоответствие) лицензионных требований и услови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  <w:gridCol w:w="1800"/>
      </w:tblGrid>
      <w:tr>
        <w:trPr>
          <w:trHeight w:val="40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онные требования и условия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да/нет)   </w:t>
            </w:r>
          </w:p>
        </w:tc>
      </w:tr>
      <w:tr>
        <w:trPr>
          <w:trHeight w:val="240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у лицензиата в собственности или на  ином  законн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и   оснащенных   зданий,   строений,    сооружен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ещений  и  территорий  (включая  оборудованные   учеб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ы,  объекты  для  проведения  практических  занят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физической культуры и спорта,  условия  обеспе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хся,  воспитанников   и   работников   питанием 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им обслуживанием), необходимых  для  осущест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тельной    деятельности     по     заявленным   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рованию и реализуемым  в  соответствии  с  лицензи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тельным программам и  соответствующих  требования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ным  законодательством  Российской  Федерации  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образования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у лицензиата  учебно-методической  документации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уемым  в  соответствии  с  лицензией  образовательны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граммам,  соответствующей   требованиям,   установленны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онодательством   Российской    Федерации    в   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  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  у   лицензиата    учебной,    учебно-методиче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тературы и  иных  библиотечно-информационных  ресурсов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   обеспечения    образовательного    процесса  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уемым  в  соответствии  с  лицензией  образовательны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граммам,  соответствующих   требованиям,   установленны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онодательством   Российской    Федерации    в   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  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в штате  лицензиата  или  привлечение  им  на  ин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онном основании педагогических  работников,  числ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образовательный ценз которых  обеспечивают  осущест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тельной деятельности по реализуемым в  соответств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лицензией  образовательным  программам  и  соотве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бованиям,  установленным  законодательством   Россий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в области образования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людение  лицензиатом   установленных   законодательст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 в  области  образования  требований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образовательного процесса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ходе проверки выявлены несоответствия лицензионным требования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3120"/>
        <w:gridCol w:w="5400"/>
      </w:tblGrid>
      <w:tr>
        <w:trPr>
          <w:trHeight w:val="8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исание выявленного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соответствия    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е обязательные требования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пункт, статья, вид, наименование и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нормативного правового акта,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де установлено обязательное требование)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 экспертному  заключению  от  _________  20__  г.  прилагаются  копии</w:t>
      </w:r>
    </w:p>
    <w:p>
      <w:pPr>
        <w:pStyle w:val="ConsPlusNonformat"/>
        <w:jc w:val="both"/>
        <w:rPr/>
      </w:pPr>
      <w:r>
        <w:rPr/>
        <w:t>документов  образовательного учреждения, подтверждающие факты, выявленные в</w:t>
      </w:r>
    </w:p>
    <w:p>
      <w:pPr>
        <w:pStyle w:val="ConsPlusNonformat"/>
        <w:jc w:val="both"/>
        <w:rPr/>
      </w:pPr>
      <w:r>
        <w:rPr/>
        <w:t>ходе провер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4800"/>
        <w:gridCol w:w="372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кумента       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-во листов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Эксперт: __________________                                           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дпись, ФИ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6" w:name="Par349"/>
      <w:bookmarkEnd w:id="16"/>
      <w:r>
        <w:rPr/>
        <w:t>Приложение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ргана государственного контроля (надзора) или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униципального контро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                "__" __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место составления акта)                      (дата составления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время составления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7" w:name="Par361"/>
      <w:bookmarkEnd w:id="17"/>
      <w:r>
        <w:rPr>
          <w:rFonts w:eastAsia="Courier New"/>
        </w:rPr>
        <w:t xml:space="preserve">                               </w:t>
      </w:r>
      <w:r>
        <w:rPr/>
        <w:t>АКТ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рганом государственного контроля (надзор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рганом муниципального контроля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N 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адресу/адресам: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место проведения проверки)</w:t>
      </w:r>
    </w:p>
    <w:p>
      <w:pPr>
        <w:pStyle w:val="ConsPlusNonformat"/>
        <w:jc w:val="both"/>
        <w:rPr/>
      </w:pPr>
      <w:r>
        <w:rPr/>
        <w:t>На основании: 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вид документа с указанием реквизитов (номер, дата))</w:t>
      </w:r>
    </w:p>
    <w:p>
      <w:pPr>
        <w:pStyle w:val="ConsPlusNonformat"/>
        <w:jc w:val="both"/>
        <w:rPr/>
      </w:pPr>
      <w:r>
        <w:rPr/>
        <w:t>была проведена ______________________________________ проверка в отношен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лановая/внепланова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окументарная/выездна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,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следнее - при наличии) 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и время проведения проверк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 20__ г. с __ час. __ мин. до __ час. __ мин. Продолжительность ____</w:t>
      </w:r>
    </w:p>
    <w:p>
      <w:pPr>
        <w:pStyle w:val="ConsPlusNonformat"/>
        <w:jc w:val="both"/>
        <w:rPr/>
      </w:pPr>
      <w:r>
        <w:rPr/>
        <w:t>"__" __ 20__ г. с __ час. __ мин. до __ час. __ мин. Продолжительность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заполняется в случае проведения проверок филиалов, представительст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бособленных структурных подразделений юридического лица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и осуществлении деятельности 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 нескольким адреса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щая продолжительность проверки: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рабочих дней/часов)</w:t>
      </w:r>
    </w:p>
    <w:p>
      <w:pPr>
        <w:pStyle w:val="ConsPlusNonformat"/>
        <w:jc w:val="both"/>
        <w:rPr/>
      </w:pPr>
      <w:r>
        <w:rPr/>
        <w:t>Акт составлен: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ргана государственного контроля (надзора) или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униципального контроля)</w:t>
      </w:r>
    </w:p>
    <w:p>
      <w:pPr>
        <w:pStyle w:val="ConsPlusNonformat"/>
        <w:jc w:val="both"/>
        <w:rPr/>
      </w:pPr>
      <w:r>
        <w:rPr/>
        <w:t>С   копией   распоряжения/приказа   о   проведении  проверки ознакомлен(ы):</w:t>
      </w:r>
    </w:p>
    <w:p>
      <w:pPr>
        <w:pStyle w:val="ConsPlusNonformat"/>
        <w:jc w:val="both"/>
        <w:rPr/>
      </w:pPr>
      <w:r>
        <w:rPr/>
        <w:t>(заполняется при проведении выездной проверк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и, инициалы, подпись, дата, время)</w:t>
      </w:r>
    </w:p>
    <w:p>
      <w:pPr>
        <w:pStyle w:val="ConsPlusNonformat"/>
        <w:jc w:val="both"/>
        <w:rPr/>
      </w:pPr>
      <w:r>
        <w:rPr/>
        <w:t>Дата и номер решения прокурора (его заместителя) о согласовании  проведения</w:t>
      </w:r>
    </w:p>
    <w:p>
      <w:pPr>
        <w:pStyle w:val="ConsPlusNonformat"/>
        <w:jc w:val="both"/>
        <w:rPr/>
      </w:pPr>
      <w:r>
        <w:rPr/>
        <w:t>проверки: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заполняется в случае необходимости согласования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 органами прокуратуры)</w:t>
      </w:r>
    </w:p>
    <w:p>
      <w:pPr>
        <w:pStyle w:val="ConsPlusNonformat"/>
        <w:jc w:val="both"/>
        <w:rPr/>
      </w:pPr>
      <w:r>
        <w:rPr/>
        <w:t>Лицо(а), проводившее проверку: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олжностного лица (должностных лиц), проводившего(их) проверку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влечения к участию в проверке экспертов, экспертных организ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указываются фамилии, имена, отчества (последнее - 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должности экспертов и/или наименования экспертных организ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 указанием реквизитов свидетельства об аккредит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 наименование органа по аккредитации, выдавшего свидетельство)</w:t>
      </w:r>
    </w:p>
    <w:p>
      <w:pPr>
        <w:pStyle w:val="ConsPlusNonformat"/>
        <w:jc w:val="both"/>
        <w:rPr/>
      </w:pPr>
      <w:r>
        <w:rPr/>
        <w:t>При проведении проверки присутствовали: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уководителя, иного должностного лица (должностных лиц)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уполномоченного представителя юридического лица,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едставителя индивидуального предпринимателя,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едставителя саморегулируемой организации (в случае про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оверки члена саморегулируемой организации), присутствовавш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ри проведении мероприятий по проверк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ходе проведения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явлены    нарушения    обязательных    требований   или   требований,</w:t>
      </w:r>
    </w:p>
    <w:p>
      <w:pPr>
        <w:pStyle w:val="ConsPlusNonformat"/>
        <w:jc w:val="both"/>
        <w:rPr/>
      </w:pPr>
      <w:r>
        <w:rPr/>
        <w:t>установленных   муниципальными  правовыми  актами  (с  указанием  положений</w:t>
      </w:r>
    </w:p>
    <w:p>
      <w:pPr>
        <w:pStyle w:val="ConsPlusNonformat"/>
        <w:jc w:val="both"/>
        <w:rPr/>
      </w:pPr>
      <w:r>
        <w:rPr/>
        <w:t>(нормативных) правовых актов):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с указанием характера нарушений; лиц, допустивших наруш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явлены  несоответствия  сведений, содержащихся в уведомлении о начале</w:t>
      </w:r>
    </w:p>
    <w:p>
      <w:pPr>
        <w:pStyle w:val="ConsPlusNonformat"/>
        <w:jc w:val="both"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ConsPlusNonformat"/>
        <w:jc w:val="both"/>
        <w:rPr/>
      </w:pPr>
      <w:r>
        <w:rPr/>
        <w:t>обязательным  требованиям  (с  указанием  положений  (нормативных) правовых</w:t>
      </w:r>
    </w:p>
    <w:p>
      <w:pPr>
        <w:pStyle w:val="ConsPlusNonformat"/>
        <w:jc w:val="both"/>
        <w:rPr/>
      </w:pPr>
      <w:r>
        <w:rPr/>
        <w:t>актов):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явлены   факты   невыполнения  предписаний  органов  государственного</w:t>
      </w:r>
    </w:p>
    <w:p>
      <w:pPr>
        <w:pStyle w:val="ConsPlusNonformat"/>
        <w:jc w:val="both"/>
        <w:rPr/>
      </w:pPr>
      <w:r>
        <w:rPr/>
        <w:t>контроля (надзора), органов муниципального контроля (с указанием реквизитов</w:t>
      </w:r>
    </w:p>
    <w:p>
      <w:pPr>
        <w:pStyle w:val="ConsPlusNonformat"/>
        <w:jc w:val="both"/>
        <w:rPr/>
      </w:pPr>
      <w:r>
        <w:rPr/>
        <w:t>выданных предписаний):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рушений не выявлено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пись   в   Журнал   учета   проверок  юридического  лица, индивидуального</w:t>
      </w:r>
    </w:p>
    <w:p>
      <w:pPr>
        <w:pStyle w:val="ConsPlusNonformat"/>
        <w:jc w:val="both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jc w:val="both"/>
        <w:rPr/>
      </w:pPr>
      <w:r>
        <w:rPr/>
        <w:t>органами  муниципального  контроля,  внесена  (заполняется  при  проведении</w:t>
      </w:r>
    </w:p>
    <w:p>
      <w:pPr>
        <w:pStyle w:val="ConsPlusNonformat"/>
        <w:jc w:val="both"/>
        <w:rPr/>
      </w:pPr>
      <w:r>
        <w:rPr/>
        <w:t>выездной проверки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 проверяющего)         (подпись уполномоченного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юридического лиц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редпринимателя, его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Журнал     учета     проверок     юридического     лица,    индивидуального</w:t>
      </w:r>
    </w:p>
    <w:p>
      <w:pPr>
        <w:pStyle w:val="ConsPlusNonformat"/>
        <w:jc w:val="both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jc w:val="both"/>
        <w:rPr/>
      </w:pPr>
      <w:r>
        <w:rPr/>
        <w:t>органами  муниципального  контроля, отсутствует (заполняется при проведении</w:t>
      </w:r>
    </w:p>
    <w:p>
      <w:pPr>
        <w:pStyle w:val="ConsPlusNonformat"/>
        <w:jc w:val="both"/>
        <w:rPr/>
      </w:pPr>
      <w:r>
        <w:rPr/>
        <w:t>выездной проверки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 проверяющего)         (подпись уполномоченного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юридического лиц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редпринимателя, его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агаемые к акту документы: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лиц, проводивших проверку: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  актом   проверки   ознакомлен(а),  копию  акта  со  всеми  приложениями</w:t>
      </w:r>
    </w:p>
    <w:p>
      <w:pPr>
        <w:pStyle w:val="ConsPlusNonformat"/>
        <w:jc w:val="both"/>
        <w:rPr/>
      </w:pPr>
      <w:r>
        <w:rPr/>
        <w:t>получил(а): 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руководителя, иного должностного лица или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едставителя юридического лица, 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его уполномоче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метка об отказе ознакомления с актом проверки: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должностного лица (лиц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проводившего проверк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6214A80B9EA78D91E1AB99B5B03AF2E53092DD710B647FC8F3A93E8E13A75835BD0369A159N8P" TargetMode="External"/><Relationship Id="rId3" Type="http://schemas.openxmlformats.org/officeDocument/2006/relationships/hyperlink" Target="consultantplus://offline/ref=8B6214A80B9EA78D91E1AB99B5B03AF2E53496DE770A647FC8F3A93E8E13A75835BD036B5AN7P" TargetMode="External"/><Relationship Id="rId4" Type="http://schemas.openxmlformats.org/officeDocument/2006/relationships/hyperlink" Target="consultantplus://offline/ref=8B6214A80B9EA78D91E1AB99B5B03AF2E5359CD27108647FC8F3A93E8E13A75835BD036FA399222453NBP" TargetMode="External"/><Relationship Id="rId5" Type="http://schemas.openxmlformats.org/officeDocument/2006/relationships/hyperlink" Target="consultantplus://offline/ref=8B6214A80B9EA78D91E1AB99B5B03AF2E53496DD7005647FC8F3A93E8E13A75835BD036FA399202553N9P" TargetMode="External"/><Relationship Id="rId6" Type="http://schemas.openxmlformats.org/officeDocument/2006/relationships/hyperlink" Target="consultantplus://offline/ref=8B6214A80B9EA78D91E1AB99B5B03AF2E5359CD27108647FC8F3A93E8E13A75835BD036FA399202453NAP" TargetMode="External"/><Relationship Id="rId7" Type="http://schemas.openxmlformats.org/officeDocument/2006/relationships/hyperlink" Target="consultantplus://offline/ref=8B6214A80B9EA78D91E1AB99B5B03AF2E53496DE770A647FC8F3A93E8E51N3P" TargetMode="External"/><Relationship Id="rId8" Type="http://schemas.openxmlformats.org/officeDocument/2006/relationships/hyperlink" Target="consultantplus://offline/ref=8B6214A80B9EA78D91E1AB99B5B03AF2E5359CD27108647FC8F3A93E8E13A75835BD036FA399222453N9P" TargetMode="External"/><Relationship Id="rId9" Type="http://schemas.openxmlformats.org/officeDocument/2006/relationships/hyperlink" Target="consultantplus://offline/ref=8B6214A80B9EA78D91E1AB99B5B03AF2E5359CD27108647FC8F3A93E8E13A75835BD036FA399222353N6P" TargetMode="External"/><Relationship Id="rId10" Type="http://schemas.openxmlformats.org/officeDocument/2006/relationships/hyperlink" Target="consultantplus://offline/ref=8B6214A80B9EA78D91E1AB99B5B03AF2E53092DD710B647FC8F3A93E8E13A75835BD0369A159NAP" TargetMode="External"/><Relationship Id="rId11" Type="http://schemas.openxmlformats.org/officeDocument/2006/relationships/hyperlink" Target="consultantplus://offline/ref=8B6214A80B9EA78D91E1AB99B5B03AF2E53795DA740D647FC8F3A93E8E13A75835BD036FA399212753NEP" TargetMode="External"/><Relationship Id="rId12" Type="http://schemas.openxmlformats.org/officeDocument/2006/relationships/hyperlink" Target="consultantplus://offline/ref=8B6214A80B9EA78D91E1AB99B5B03AF2E53092DD710B647FC8F3A93E8E13A75835BD0368A659NDP" TargetMode="External"/><Relationship Id="rId13" Type="http://schemas.openxmlformats.org/officeDocument/2006/relationships/hyperlink" Target="consultantplus://offline/ref=8B6214A80B9EA78D91E1AB99B5B03AF2E53092DD710B647FC8F3A93E8E13A75835BD0368A459NDP" TargetMode="External"/><Relationship Id="rId14" Type="http://schemas.openxmlformats.org/officeDocument/2006/relationships/hyperlink" Target="consultantplus://offline/ref=8B6214A80B9EA78D91E1AB99B5B03AF2E5359CD27108647FC8F3A93E8E51N3P" TargetMode="External"/><Relationship Id="rId15" Type="http://schemas.openxmlformats.org/officeDocument/2006/relationships/hyperlink" Target="consultantplus://offline/ref=8B6214A80B9EA78D91E1AB99B5B03AF2E53494DC7709647FC8F3A93E8E13A75835BD036FA399212453N9P" TargetMode="External"/><Relationship Id="rId16" Type="http://schemas.openxmlformats.org/officeDocument/2006/relationships/hyperlink" Target="consultantplus://offline/ref=8B6214A80B9EA78D91E1AB99B5B03AF2E53795DA740D647FC8F3A93E8E13A75835BD036FA399212753NCP" TargetMode="External"/><Relationship Id="rId17" Type="http://schemas.openxmlformats.org/officeDocument/2006/relationships/hyperlink" Target="consultantplus://offline/ref=8B6214A80B9EA78D91E1AB99B5B03AF2E53795DA740D647FC8F3A93E8E13A75835BD036FA399212553NFP" TargetMode="External"/><Relationship Id="rId18" Type="http://schemas.openxmlformats.org/officeDocument/2006/relationships/hyperlink" Target="consultantplus://offline/ref=8B6214A80B9EA78D91E1AB99B5B03AF2E53494DF7305647FC8F3A93E8E51N3P" TargetMode="External"/><Relationship Id="rId19" Type="http://schemas.openxmlformats.org/officeDocument/2006/relationships/hyperlink" Target="consultantplus://offline/ref=8B6214A80B9EA78D91E1AB99B5B03AF2E53494DF7305647FC8F3A93E8E13A75835BD036CA09F52N8P" TargetMode="External"/><Relationship Id="rId20" Type="http://schemas.openxmlformats.org/officeDocument/2006/relationships/hyperlink" Target="consultantplus://offline/ref=8B6214A80B9EA78D91E1AB99B5B03AF2E53495DB750E647FC8F3A93E8E13A75835BD036FA39B202253N8P" TargetMode="External"/><Relationship Id="rId21" Type="http://schemas.openxmlformats.org/officeDocument/2006/relationships/hyperlink" Target="consultantplus://offline/ref=8B6214A80B9EA78D91E1AB99B5B03AF2E53793D97505647FC8F3A93E8E13A75835BD036FA399202653NFP" TargetMode="External"/><Relationship Id="rId22" Type="http://schemas.openxmlformats.org/officeDocument/2006/relationships/hyperlink" Target="consultantplus://offline/ref=8B6214A80B9EA78D91E1AB99B5B03AF2ED3A93DC70073975C0AAA53C891CF84F32F40F6EA3992052N3P" TargetMode="External"/><Relationship Id="rId23" Type="http://schemas.openxmlformats.org/officeDocument/2006/relationships/hyperlink" Target="consultantplus://offline/ref=8B6214A80B9EA78D91E1AB99B5B03AF2E53496DE770A647FC8F3A93E8E13A75835BD036FA399212E53N8P" TargetMode="External"/><Relationship Id="rId24" Type="http://schemas.openxmlformats.org/officeDocument/2006/relationships/hyperlink" Target="consultantplus://offline/ref=8B6214A80B9EA78D91E1AB99B5B03AF2E53795DA740D647FC8F3A93E8E13A75835BD036FA399212653N6P" TargetMode="External"/><Relationship Id="rId25" Type="http://schemas.openxmlformats.org/officeDocument/2006/relationships/hyperlink" Target="consultantplus://offline/ref=8B6214A80B9EA78D91E1AB99B5B03AF2E53496DE770A647FC8F3A93E8E13A75835BD036FA399212753NDP" TargetMode="External"/><Relationship Id="rId26" Type="http://schemas.openxmlformats.org/officeDocument/2006/relationships/hyperlink" Target="consultantplus://offline/ref=8B6214A80B9EA78D91E1AB99B5B03AF2E5359CD27108647FC8F3A93E8E13A75835BD036FA399222353NAP" TargetMode="External"/><Relationship Id="rId27" Type="http://schemas.openxmlformats.org/officeDocument/2006/relationships/hyperlink" Target="consultantplus://offline/ref=8B6214A80B9EA78D91E1AB99B5B03AF2E53092DD710B647FC8F3A93E8E13A75835BD0369A159NAP" TargetMode="External"/><Relationship Id="rId28" Type="http://schemas.openxmlformats.org/officeDocument/2006/relationships/hyperlink" Target="consultantplus://offline/ref=8B6214A80B9EA78D91E1AB99B5B03AF2E5339CDC770A647FC8F3A93E8E51N3P" TargetMode="External"/><Relationship Id="rId29" Type="http://schemas.openxmlformats.org/officeDocument/2006/relationships/hyperlink" Target="consultantplus://offline/ref=8B6214A80B9EA78D91E1AB99B5B03AF2E53795DA750E647FC8F3A93E8E51N3P" TargetMode="External"/><Relationship Id="rId30" Type="http://schemas.openxmlformats.org/officeDocument/2006/relationships/hyperlink" Target="consultantplus://offline/ref=8B6214A80B9EA78D91E1AB99B5B03AF2E53092DD710B647FC8F3A93E8E13A75835BD0369A159NAP" TargetMode="External"/><Relationship Id="rId31" Type="http://schemas.openxmlformats.org/officeDocument/2006/relationships/hyperlink" Target="consultantplus://offline/ref=8B6214A80B9EA78D91E1AB99B5B03AF2E5359CD27108647FC8F3A93E8E13A75835BD036FA399222353NAP" TargetMode="External"/><Relationship Id="rId32" Type="http://schemas.openxmlformats.org/officeDocument/2006/relationships/hyperlink" Target="consultantplus://offline/ref=8B6214A80B9EA78D91E1AB99B5B03AF2E5339CDC770A647FC8F3A93E8E51N3P" TargetMode="External"/><Relationship Id="rId33" Type="http://schemas.openxmlformats.org/officeDocument/2006/relationships/hyperlink" Target="consultantplus://offline/ref=8B6214A80B9EA78D91E1AB99B5B03AF2E53496DE770A647FC8F3A93E8E13A75835BD036FA399212653N8P" TargetMode="External"/><Relationship Id="rId34" Type="http://schemas.openxmlformats.org/officeDocument/2006/relationships/hyperlink" Target="consultantplus://offline/ref=8B6214A80B9EA78D91E1AB99B5B03AF2E53496DE770A647FC8F3A93E8E13A75835BD036FA399212653NBP" TargetMode="External"/><Relationship Id="rId35" Type="http://schemas.openxmlformats.org/officeDocument/2006/relationships/hyperlink" Target="consultantplus://offline/ref=8B6214A80B9EA78D91E1AB99B5B03AF2E5339CDC770A647FC8F3A93E8E51N3P" TargetMode="External"/><Relationship Id="rId36" Type="http://schemas.openxmlformats.org/officeDocument/2006/relationships/hyperlink" Target="consultantplus://offline/ref=8B6214A80B9EA78D91E1AB99B5B03AF2E53795DA750E647FC8F3A93E8E13A75835BD0356N6P" TargetMode="External"/><Relationship Id="rId37" Type="http://schemas.openxmlformats.org/officeDocument/2006/relationships/hyperlink" Target="consultantplus://offline/ref=8B6214A80B9EA78D91E1AB99B5B03AF2E5359CD27108647FC8F3A93E8E51N3P" TargetMode="External"/><Relationship Id="rId38" Type="http://schemas.openxmlformats.org/officeDocument/2006/relationships/hyperlink" Target="consultantplus://offline/ref=8B6214A80B9EA78D91E1AB99B5B03AF2E53496DE770A647FC8F3A93E8E13A75835BD036FA399212553N9P" TargetMode="External"/><Relationship Id="rId39" Type="http://schemas.openxmlformats.org/officeDocument/2006/relationships/hyperlink" Target="consultantplus://offline/ref=8B6214A80B9EA78D91E1AB99B5B03AF2E5359CD27108647FC8F3A93E8E13A75835BD036FA399222353N6P" TargetMode="External"/><Relationship Id="rId40" Type="http://schemas.openxmlformats.org/officeDocument/2006/relationships/hyperlink" Target="consultantplus://offline/ref=8B6214A80B9EA78D91E1AB99B5B03AF2E5359CD27108647FC8F3A93E8E13A75835BD036FA399222253NCP" TargetMode="External"/><Relationship Id="rId41" Type="http://schemas.openxmlformats.org/officeDocument/2006/relationships/hyperlink" Target="consultantplus://offline/ref=8B6214A80B9EA78D91E1AB99B5B03AF2E5359CD27108647FC8F3A93E8E13A75835BD036FA399222253NEP" TargetMode="External"/><Relationship Id="rId42" Type="http://schemas.openxmlformats.org/officeDocument/2006/relationships/hyperlink" Target="consultantplus://offline/ref=8B6214A80B9EA78D91E1AB99B5B03AF2E5359CD27108647FC8F3A93E8E13A75835BD036FA399222253NAP" TargetMode="External"/><Relationship Id="rId43" Type="http://schemas.openxmlformats.org/officeDocument/2006/relationships/hyperlink" Target="consultantplus://offline/ref=8B6214A80B9EA78D91E1AB99B5B03AF2E53494DC7709647FC8F3A93E8E13A75835BD036FA399202253NBP" TargetMode="External"/><Relationship Id="rId44" Type="http://schemas.openxmlformats.org/officeDocument/2006/relationships/hyperlink" Target="consultantplus://offline/ref=8B6214A80B9EA78D91E1AB99B5B03AF2E53795DA740D647FC8F3A93E8E13A75835BD036FA399202453NEP" TargetMode="External"/><Relationship Id="rId45" Type="http://schemas.openxmlformats.org/officeDocument/2006/relationships/hyperlink" Target="consultantplus://offline/ref=8B6214A80B9EA78D91E1AB99B5B03AF2E53795DA740D647FC8F3A93E8E13A75835BD036FA399202553NBP" TargetMode="External"/><Relationship Id="rId46" Type="http://schemas.openxmlformats.org/officeDocument/2006/relationships/hyperlink" Target="consultantplus://offline/ref=8B6214A80B9EA78D91E1AB99B5B03AF2E53795DA740D647FC8F3A93E8E13A75835BD036FA399202553N8P" TargetMode="External"/><Relationship Id="rId47" Type="http://schemas.openxmlformats.org/officeDocument/2006/relationships/hyperlink" Target="consultantplus://offline/ref=8B6214A80B9EA78D91E1AB99B5B03AF2E53795DA740D647FC8F3A93E8E13A75835BD036FA399202553N6P" TargetMode="External"/><Relationship Id="rId48" Type="http://schemas.openxmlformats.org/officeDocument/2006/relationships/hyperlink" Target="consultantplus://offline/ref=8B6214A80B9EA78D91E1AB99B5B03AF2E53795DA740D647FC8F3A93E8E13A75835BD036FA399202553N9P" TargetMode="External"/><Relationship Id="rId49" Type="http://schemas.openxmlformats.org/officeDocument/2006/relationships/hyperlink" Target="consultantplus://offline/ref=8B6214A80B9EA78D91E1AB99B5B03AF2E53795DA740D647FC8F3A93E8E13A75835BD036FA399202553N7P" TargetMode="External"/><Relationship Id="rId50" Type="http://schemas.openxmlformats.org/officeDocument/2006/relationships/hyperlink" Target="consultantplus://offline/ref=8B6214A80B9EA78D91E1AB99B5B03AF2E53194DC770E647FC8F3A93E8E13A75835BD036C5AN2P" TargetMode="External"/><Relationship Id="rId51" Type="http://schemas.openxmlformats.org/officeDocument/2006/relationships/hyperlink" Target="consultantplus://offline/ref=8B6214A80B9EA78D91E1AB99B5B03AF2E53496DE770A647FC8F3A93E8E13A75835BD036FA399212553N9P" TargetMode="External"/><Relationship Id="rId52" Type="http://schemas.openxmlformats.org/officeDocument/2006/relationships/hyperlink" Target="consultantplus://offline/ref=8B6214A80B9EA78D91E1AB99B5B03AF2E53496DE770A647FC8F3A93E8E13A75835BD036FA259N9P" TargetMode="External"/><Relationship Id="rId53" Type="http://schemas.openxmlformats.org/officeDocument/2006/relationships/hyperlink" Target="consultantplus://offline/ref=8B6214A80B9EA78D91E1AB99B5B03AF2E5359CD27108647FC8F3A93E8E13A75835BD036FA399222353N6P" TargetMode="External"/><Relationship Id="rId54" Type="http://schemas.openxmlformats.org/officeDocument/2006/relationships/hyperlink" Target="consultantplus://offline/ref=8B6214A80B9EA78D91E1AB99B5B03AF2E5359CD27108647FC8F3A93E8E13A75835BD036FA399222253NEP" TargetMode="External"/><Relationship Id="rId55" Type="http://schemas.openxmlformats.org/officeDocument/2006/relationships/hyperlink" Target="consultantplus://offline/ref=8B6214A80B9EA78D91E1AB99B5B03AF2E53494DC7709647FC8F3A93E8E13A75835BD036FA399202553NCP" TargetMode="External"/><Relationship Id="rId56" Type="http://schemas.openxmlformats.org/officeDocument/2006/relationships/hyperlink" Target="consultantplus://offline/ref=8B6214A80B9EA78D91E1AB99B5B03AF2E53795DA740D647FC8F3A93E8E13A75835BD036FA399202553NAP" TargetMode="External"/><Relationship Id="rId57" Type="http://schemas.openxmlformats.org/officeDocument/2006/relationships/hyperlink" Target="consultantplus://offline/ref=8B6214A80B9EA78D91E1AB99B5B03AF2E53795DA740D647FC8F3A93E8E13A75835BD036FA399202553NBP" TargetMode="External"/><Relationship Id="rId58" Type="http://schemas.openxmlformats.org/officeDocument/2006/relationships/hyperlink" Target="consultantplus://offline/ref=8B6214A80B9EA78D91E1AB99B5B03AF2E53495DB750C647FC8F3A93E8E13A75835BD036FA399262053NBP" TargetMode="External"/><Relationship Id="rId59" Type="http://schemas.openxmlformats.org/officeDocument/2006/relationships/hyperlink" Target="consultantplus://offline/ref=8B6214A80B9EA78D91E1AB99B5B03AF2E53795DA740D647FC8F3A93E8E13A75835BD036FA399202553NBP" TargetMode="External"/><Relationship Id="rId60" Type="http://schemas.openxmlformats.org/officeDocument/2006/relationships/hyperlink" Target="consultantplus://offline/ref=8B6214A80B9EA78D91E1AB99B5B03AF2E53495DB750C647FC8F3A93E8E13A75835BD036FA399262153NCP" TargetMode="External"/><Relationship Id="rId61" Type="http://schemas.openxmlformats.org/officeDocument/2006/relationships/hyperlink" Target="consultantplus://offline/ref=8B6214A80B9EA78D91E1AB99B5B03AF2E53495DB750C647FC8F3A93E8E13A75835BD036FA399262153NBP" TargetMode="External"/><Relationship Id="rId62" Type="http://schemas.openxmlformats.org/officeDocument/2006/relationships/hyperlink" Target="consultantplus://offline/ref=8B6214A80B9EA78D91E1AB99B5B03AF2E53495DB750C647FC8F3A93E8E13A75835BD036FA399272753N9P" TargetMode="External"/><Relationship Id="rId63" Type="http://schemas.openxmlformats.org/officeDocument/2006/relationships/hyperlink" Target="consultantplus://offline/ref=8B6214A80B9EA78D91E1AB99B5B03AF2E53495DB750C647FC8F3A93E8E13A75835BD036FA399292053NBP" TargetMode="External"/><Relationship Id="rId64" Type="http://schemas.openxmlformats.org/officeDocument/2006/relationships/hyperlink" Target="consultantplus://offline/ref=8B6214A80B9EA78D91E1AB99B5B03AF2E53495DB7408647FC8F3A93E8E13A75835BD036FA399222753NDP" TargetMode="External"/><Relationship Id="rId65" Type="http://schemas.openxmlformats.org/officeDocument/2006/relationships/hyperlink" Target="consultantplus://offline/ref=8B6214A80B9EA78D91E1AB99B5B03AF2E53092DD710B647FC8F3A93E8E13A75835BD036FA399242053NBP" TargetMode="External"/><Relationship Id="rId66" Type="http://schemas.openxmlformats.org/officeDocument/2006/relationships/hyperlink" Target="consultantplus://offline/ref=8B6214A80B9EA78D91E1AB99B5B03AF2E53092DD710B647FC8F3A93E8E13A75835BD036FA399232053N8P" TargetMode="External"/><Relationship Id="rId67" Type="http://schemas.openxmlformats.org/officeDocument/2006/relationships/hyperlink" Target="consultantplus://offline/ref=8B6214A80B9EA78D91E1AB99B5B03AF2E53795DA740D647FC8F3A93E8E13A75835BD036FA399202553N8P" TargetMode="External"/><Relationship Id="rId68" Type="http://schemas.openxmlformats.org/officeDocument/2006/relationships/hyperlink" Target="consultantplus://offline/ref=8B6214A80B9EA78D91E1AB99B5B03AF2E53092DD710B647FC8F3A93E8E13A75835BD0366A559NFP" TargetMode="External"/><Relationship Id="rId69" Type="http://schemas.openxmlformats.org/officeDocument/2006/relationships/hyperlink" Target="consultantplus://offline/ref=8B6214A80B9EA78D91E1AB99B5B03AF2E53092DD710B647FC8F3A93E8E13A75835BD036AA259NBP" TargetMode="External"/><Relationship Id="rId70" Type="http://schemas.openxmlformats.org/officeDocument/2006/relationships/hyperlink" Target="consultantplus://offline/ref=8B6214A80B9EA78D91E1AB99B5B03AF2E53092DD710B647FC8F3A93E8E13A75835BD036AA259NEP" TargetMode="External"/><Relationship Id="rId71" Type="http://schemas.openxmlformats.org/officeDocument/2006/relationships/hyperlink" Target="consultantplus://offline/ref=8B6214A80B9EA78D91E1AB99B5B03AF2E53092DD710B647FC8F3A93E8E13A75835BD036AA159NCP" TargetMode="External"/><Relationship Id="rId72" Type="http://schemas.openxmlformats.org/officeDocument/2006/relationships/hyperlink" Target="consultantplus://offline/ref=8B6214A80B9EA78D91E1AB99B5B03AF2E53092DD710B647FC8F3A93E8E13A75835BD036CA259NEP" TargetMode="External"/><Relationship Id="rId73" Type="http://schemas.openxmlformats.org/officeDocument/2006/relationships/hyperlink" Target="consultantplus://offline/ref=8B6214A80B9EA78D91E1AB99B5B03AF2E53795DA740D647FC8F3A93E8E13A75835BD036FA399202553N9P" TargetMode="External"/><Relationship Id="rId74" Type="http://schemas.openxmlformats.org/officeDocument/2006/relationships/hyperlink" Target="consultantplus://offline/ref=8B6214A80B9EA78D91E1AB99B5B03AF2E53293D87604647FC8F3A93E8E51N3P" TargetMode="External"/><Relationship Id="rId75" Type="http://schemas.openxmlformats.org/officeDocument/2006/relationships/hyperlink" Target="consultantplus://offline/ref=8B6214A80B9EA78D91E1AB99B5B03AF2E53293D87604647FC8F3A93E8E13A75835BD036FA399202753N7P" TargetMode="External"/><Relationship Id="rId76" Type="http://schemas.openxmlformats.org/officeDocument/2006/relationships/hyperlink" Target="consultantplus://offline/ref=8B6214A80B9EA78D91E1AB99B5B03AF2E53795DA740D647FC8F3A93E8E13A75835BD036FA399202553N7P" TargetMode="External"/><Relationship Id="rId77" Type="http://schemas.openxmlformats.org/officeDocument/2006/relationships/hyperlink" Target="consultantplus://offline/ref=8B6214A80B9EA78D91E1AB99B5B03AF2E53092DD710B647FC8F3A93E8E13A75835BD036FA399212F53NCP" TargetMode="External"/><Relationship Id="rId78" Type="http://schemas.openxmlformats.org/officeDocument/2006/relationships/hyperlink" Target="consultantplus://offline/ref=8B6214A80B9EA78D91E1AB99B5B03AF2E53092DD710B647FC8F3A93E8E13A75835BD036AA659N9P" TargetMode="External"/><Relationship Id="rId79" Type="http://schemas.openxmlformats.org/officeDocument/2006/relationships/hyperlink" Target="consultantplus://offline/ref=8B6214A80B9EA78D91E1AB99B5B03AF2E53092DD710B647FC8F3A93E8E13A75835BD036AA659N8P" TargetMode="External"/><Relationship Id="rId80" Type="http://schemas.openxmlformats.org/officeDocument/2006/relationships/hyperlink" Target="consultantplus://offline/ref=8B6214A80B9EA78D91E1AB99B5B03AF2E53092DD710B647FC8F3A93E8E13A75835BD036FA399232053NCP" TargetMode="External"/><Relationship Id="rId81" Type="http://schemas.openxmlformats.org/officeDocument/2006/relationships/hyperlink" Target="consultantplus://offline/ref=8B6214A80B9EA78D91E1AB99B5B03AF2E53092DD710B647FC8F3A93E8E13A75835BD036FA399232053NDP" TargetMode="External"/><Relationship Id="rId82" Type="http://schemas.openxmlformats.org/officeDocument/2006/relationships/hyperlink" Target="consultantplus://offline/ref=8B6214A80B9EA78D91E1AB99B5B03AF2E53795DA740D647FC8F3A93E8E13A75835BD036FA399212753NEP" TargetMode="External"/><Relationship Id="rId83" Type="http://schemas.openxmlformats.org/officeDocument/2006/relationships/hyperlink" Target="consultantplus://offline/ref=8B6214A80B9EA78D91E1AB99B5B03AF2E53092DD710B647FC8F3A93E8E13A75835BD0368A659NDP" TargetMode="External"/><Relationship Id="rId84" Type="http://schemas.openxmlformats.org/officeDocument/2006/relationships/hyperlink" Target="consultantplus://offline/ref=8B6214A80B9EA78D91E1AB99B5B03AF2E53092DD710B647FC8F3A93E8E13A75835BD0368A459NDP" TargetMode="External"/><Relationship Id="rId85" Type="http://schemas.openxmlformats.org/officeDocument/2006/relationships/hyperlink" Target="consultantplus://offline/ref=8B6214A80B9EA78D91E1AB99B5B03AF2E53194DC770E647FC8F3A93E8E13A75835BD036FA359NBP" TargetMode="External"/><Relationship Id="rId86" Type="http://schemas.openxmlformats.org/officeDocument/2006/relationships/hyperlink" Target="consultantplus://offline/ref=8B6214A80B9EA78D91E1AB99B5B03AF2E53091D27105647FC8F3A93E8E13A75835BD036FA399202653NDP" TargetMode="External"/><Relationship Id="rId87" Type="http://schemas.openxmlformats.org/officeDocument/2006/relationships/hyperlink" Target="consultantplus://offline/ref=8B6214A80B9EA78D91E1AB99B5B03AF2E53494DF7305647FC8F3A93E8E13A75835BD036FA39B252F53N6P" TargetMode="External"/><Relationship Id="rId88" Type="http://schemas.openxmlformats.org/officeDocument/2006/relationships/hyperlink" Target="consultantplus://offline/ref=8B6214A80B9EA78D91E1AB99B5B03AF2E53494DF7305647FC8F3A93E8E13A75835BD036FA39B252053NDP" TargetMode="External"/><Relationship Id="rId89" Type="http://schemas.openxmlformats.org/officeDocument/2006/relationships/hyperlink" Target="consultantplus://offline/ref=8B6214A80B9EA78D91E1AB99B5B03AF2E53092DD710B647FC8F3A93E8E13A75835BD0368A459NEP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13:00Z</dcterms:created>
  <dc:creator>User</dc:creator>
  <dc:description/>
  <cp:keywords/>
  <dc:language>en-US</dc:language>
  <cp:lastModifiedBy>User</cp:lastModifiedBy>
  <dcterms:modified xsi:type="dcterms:W3CDTF">2015-03-04T16:12:00Z</dcterms:modified>
  <cp:revision>2</cp:revision>
  <dc:subject/>
  <dc:title>Документ предоставлен КонсультантПлюс</dc:title>
</cp:coreProperties>
</file>